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市律协第八届理事会第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六</w:t>
      </w:r>
      <w:r>
        <w:rPr>
          <w:rFonts w:ascii="黑体" w:hAnsi="黑体" w:cs="华文中宋" w:eastAsia="黑体"/>
          <w:b/>
          <w:sz w:val="36"/>
          <w:szCs w:val="36"/>
        </w:rPr>
        <w:t>次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会议</w:t>
      </w:r>
      <w:r>
        <w:rPr>
          <w:rFonts w:ascii="黑体" w:hAnsi="黑体" w:cs="华文中宋" w:eastAsia="黑体"/>
          <w:b/>
          <w:sz w:val="36"/>
          <w:szCs w:val="36"/>
        </w:rPr>
        <w:t>履职公示</w:t>
      </w:r>
    </w:p>
    <w:p>
      <w:pPr>
        <w:pStyle w:val="Normal"/>
        <w:spacing w:before="62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3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下午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42"/>
        <w:gridCol w:w="2152"/>
        <w:gridCol w:w="2294"/>
      </w:tblGrid>
      <w:tr>
        <w:trPr>
          <w:trHeight w:val="6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所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协会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履职情况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浩杭州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田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  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册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立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浙元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史建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海浩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国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春江明珠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建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腾飞金鹰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  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智仁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  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宏昊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  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浙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向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靖霖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宗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京衡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  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君安世纪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  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道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全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建军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建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和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田  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泽厚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向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杭天信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月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满江红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桂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锦天城杭州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晟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劳动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邵蕙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北京观韬杭州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邹  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浙联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陆云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海建纬杭州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  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康城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生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联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  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屹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迎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诺力亚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坚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墨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碧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辉伦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熊辉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务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凯富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  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朗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日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阳光时代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慧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思伟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勤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裕丰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厉  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"/>
                <w:color w:val="000000"/>
                <w:w w:val="80"/>
                <w:kern w:val="0"/>
                <w:sz w:val="28"/>
                <w:szCs w:val="28"/>
                <w:lang w:val="zh-CN"/>
              </w:rPr>
              <w:t>娃哈哈集团事务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伍伟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五联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吕  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思源昆仑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吕  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立峰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立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楷立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戌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泽大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阮海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新湖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  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校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乃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金杜杭州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  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市法援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红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励恒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  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杰嘉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自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千岛湖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承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  <w:t>海之星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晓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市政府法制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  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禾泰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亚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泽厚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高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泰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  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路成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小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君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  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册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海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钱江潮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  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京衡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  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麦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仲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博方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延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杭天信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建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山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关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浙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海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乾衡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柯  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安江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宗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的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  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格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  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腾智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东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君安世纪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红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盛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赵  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浙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  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德恒杭州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勇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大成杭州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万钧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国浩杭州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旭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泽大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起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铭广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建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秦望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章火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韵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  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和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伟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智仁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新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w w:val="80"/>
                <w:sz w:val="28"/>
                <w:szCs w:val="28"/>
              </w:rPr>
              <w:t>南方中辰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  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册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虞文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满江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小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楷泽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阳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2:00Z</dcterms:created>
  <dc:creator>lx</dc:creator>
  <dc:description/>
  <dc:language>en-US</dc:language>
  <cp:lastModifiedBy>CHENG</cp:lastModifiedBy>
  <cp:lastPrinted>2014-12-11T13:47:00Z</cp:lastPrinted>
  <dcterms:modified xsi:type="dcterms:W3CDTF">2017-03-06T06:57:55Z</dcterms:modified>
  <cp:revision>10</cp:revision>
  <dc:subject/>
  <dc:title>履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